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4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12.2018 год.) (прво продолжение)</w:t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НАЦРТОТ НА АМАНДМАНИТЕ XXXIII, XXXIV, XXXV И XXXVI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0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2T09:00:00Z</dcterms:modified>
  <cp:revision>2</cp:revision>
  <dc:subject/>
  <dc:title>informator_20181202.doc</dc:title>
</cp:coreProperties>
</file>